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402</w:t>
        <w:tab/>
        <w:t>UNCLAIMED MOTOR VEHICLE</w:t>
      </w:r>
    </w:p>
    <w:p>
      <w:pPr>
        <w:pStyle w:val="Paragraph"/>
        <w:rPr>
          <w:rFonts w:eastAsia="Calibri"/>
        </w:rPr>
      </w:pPr>
      <w:r>
        <w:rPr>
          <w:rFonts w:eastAsia="Calibri"/>
        </w:rPr>
        <w:t>(a)  To report an unclaimed vehicle pursuant to G.S. 20-77(d), a business operator or landowner shall submit a Report of Unclaimed Motor Vehicle Form to the License and Theft Bureau.</w:t>
      </w:r>
    </w:p>
    <w:p>
      <w:pPr>
        <w:pStyle w:val="Paragraph"/>
        <w:rPr/>
      </w:pPr>
      <w:r>
        <w:rPr/>
        <w:t>(b)  Report of Unclaimed Motor Vehicle Forms are available at https://www.ncdot.gov/dmv/programs/fraud-theft/Pages/forms.aspx</w:t>
      </w:r>
      <w:r>
        <w:rPr>
          <w:bCs/>
        </w:rPr>
        <w:t xml:space="preserve"> and </w:t>
      </w:r>
      <w:r>
        <w:rPr/>
        <w:t>https://connect.ncdot.gov/business/DMV/Pages/default.aspx.</w:t>
      </w:r>
    </w:p>
    <w:p>
      <w:pPr>
        <w:pStyle w:val="Paragraph"/>
        <w:rPr/>
      </w:pPr>
      <w:r>
        <w:rPr/>
        <w:t>(c)  A Report of Unclaimed Motor Vehicle Form shall contain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name, address, and phone number of business operator or landown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ke, body style, and year of vehicl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tate, number, and year of the plate on the vehicl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ate vehicle was left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vehicle identification number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pproximate value of the vehicle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location of where the vehicle is being stored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reason for vehicle being left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condition of vehicle; and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person or firm who authorized the tow of the vehic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</w:t>
        <w:noBreakHyphen/>
        <w:t>77(d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October 1, 1991; February 1, 1982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